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MODULO 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MODULO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e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rStyle w:val="ECVContactDetails"/>
          <w:lang w:val="it-IT"/>
        </w:rPr>
      </w:pPr>
      <w:r>
        <w:rPr>
          <w:rFonts w:eastAsia="Arial" w:cs="Arial"/>
          <w:sz w:val="18"/>
          <w:lang w:val="it-IT"/>
        </w:rPr>
        <w:t xml:space="preserve">       </w:t>
      </w: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                                                                                                    Firma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 xml:space="preserve">_________________________________________                      _______________________________________________________                                                                                                   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ambria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5:00Z</dcterms:created>
  <dc:creator>Marco Antonucci</dc:creator>
  <dc:description>Europass CV</dc:description>
  <cp:keywords>Europass CV Cedefop</cp:keywords>
  <dc:language>en-US</dc:language>
  <cp:lastModifiedBy>OAPPC RIETI</cp:lastModifiedBy>
  <cp:lastPrinted>2013-04-17T17:43:00Z</cp:lastPrinted>
  <dcterms:modified xsi:type="dcterms:W3CDTF">2025-04-24T10:4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